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</w:t>
      </w:r>
      <w:bookmarkStart w:id="0" w:name="_GoBack"/>
      <w:bookmarkEnd w:id="0"/>
      <w:r>
        <w:rPr/>
        <w:t>Nemocnice Most, o.z. – Indikátor bolesti II.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6401172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1"/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6401173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dikátor bole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01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6401173"/>
      <w:r>
        <w:rPr/>
        <w:t>Indikátor bolesti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dikátor bolesti </w:t>
      </w:r>
      <w:r>
        <w:rPr/>
        <w:t xml:space="preserve">pro Dětské a dorostové oddělení Nemocnice Most, o. z. Krajské zdravotní, a.s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>
          <w:sz w:val="24"/>
        </w:rPr>
        <w:t>1 ks</w:t>
        <w:tab/>
        <w:t xml:space="preserve">Indikátor bolesti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Indikátor boles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řístroj pro kontinuální měření analgez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ěření na základě analýzy HRV (Heart Rate Variabilit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arevný LCD displej o velikosti minimálně 8“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usí umožnit export dat do MS Exc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Export dat do PC pomocí USB flash dis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řipojení na monitor vitálních funkcí výrobc</w:t>
      </w:r>
      <w:r>
        <w:rPr>
          <w:rFonts w:cs="Calibri" w:cstheme="minorHAnsi"/>
          <w:sz w:val="24"/>
        </w:rPr>
        <w:t>ů</w:t>
      </w:r>
      <w:r>
        <w:rPr>
          <w:sz w:val="24"/>
        </w:rPr>
        <w:t xml:space="preserve"> Dräger a GE pro získání EK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ovoz bez spotřebního materiál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usí umožnit přichycení na infuzní stoj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Vhodný pro použití na nedono</w:t>
      </w:r>
      <w:r>
        <w:rPr>
          <w:rFonts w:cs="Calibri" w:cstheme="minorHAnsi"/>
          <w:sz w:val="24"/>
        </w:rPr>
        <w:t>š</w:t>
      </w:r>
      <w:r>
        <w:rPr>
          <w:sz w:val="24"/>
        </w:rPr>
        <w:t>ených d</w:t>
      </w:r>
      <w:r>
        <w:rPr>
          <w:rFonts w:cs="Calibri" w:cstheme="minorHAnsi"/>
          <w:sz w:val="24"/>
        </w:rPr>
        <w:t>ě</w:t>
      </w:r>
      <w:r>
        <w:rPr>
          <w:sz w:val="24"/>
        </w:rPr>
        <w:t>tech a dětech do 2 let vě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ovoz na 230 V/ 50 H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živatelské prostředí v ČJ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ojovací kabel k monitoru vitálních funkcí od výrobc</w:t>
      </w:r>
      <w:r>
        <w:rPr>
          <w:rFonts w:cs="Calibri" w:cstheme="minorHAnsi"/>
          <w:sz w:val="24"/>
        </w:rPr>
        <w:t xml:space="preserve">ů </w:t>
      </w:r>
      <w:r>
        <w:rPr>
          <w:sz w:val="24"/>
        </w:rPr>
        <w:t xml:space="preserve">Dräger a GE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říslušenství nutné k uvedení indikátoru bolesti do provozu a ke splnění účelu použit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70D93-1FC4-4C99-B916-A8F6B8FDD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6-15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