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>Zvýšení kvality vysoce specializované péče v perinatologii Masarykova nemocnice v Ústí nad Labem, o.z. a Nemocnice Most, o. z. – Inkubátory a výhřevná lůžka II – Standardní inkubátor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                    je 169 587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 xml:space="preserve">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86</Words>
  <Characters>3464</Characters>
  <CharactersWithSpaces>404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6-1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