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Zvýšení kvality vysoce specializované péče v perinatologii Masarykova nemocnice v Ústí nad Labem, o.z. a Nemocnice Most, o.z.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 xml:space="preserve"> – Inkubátory a výhřevná lůžka II – Standardní inkubáto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19-06-14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