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Monitor vitálních funkcí pro Gynekologicko-porodnické oddělení, Krajská zdravotní, a.s. -  Nemocnice Most, o.z.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</w:rPr>
              <w:t xml:space="preserve">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/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9619FC-0975-4ED8-AB5F-4A9D3C6EE8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1</Pages>
  <Words>150</Words>
  <Characters>887</Characters>
  <CharactersWithSpaces>1035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08:00Z</dcterms:created>
  <dc:creator>Fridrichová Lenka</dc:creator>
  <dc:description/>
  <dc:language>en-US</dc:language>
  <cp:lastModifiedBy>Ondová Monika</cp:lastModifiedBy>
  <dcterms:modified xsi:type="dcterms:W3CDTF">2019-06-07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