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Dodávka přístrojů pro Pro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 xml:space="preserve">tialkoholní a protitoxikomanickou záchytnou stanici, Krajská zdravotní, a.s. - Nemocnice Teplice, o.z. – část </w:t>
            </w: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highlight w:val="yellow"/>
                <w:lang w:val="cs-CZ" w:eastAsia="en-US" w:bidi="ar-SA"/>
              </w:rPr>
              <w:t>doplní dodavatel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1</Words>
  <Characters>896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57:00Z</dcterms:created>
  <dc:creator>Fridrichová Lenka</dc:creator>
  <dc:description/>
  <dc:language>en-US</dc:language>
  <cp:lastModifiedBy>Ondová Monika</cp:lastModifiedBy>
  <dcterms:modified xsi:type="dcterms:W3CDTF">2019-05-29T08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