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Příloha č. 3 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odávka přístrojů pro Protialkoholní a protitoxikomanickou záchytnou stanici, Krajská zdravotní, a.s. - Nemocnice Teplice, o.z. - část 3: Monitor vitálních funkcí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sz w:val="28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cientský monitor pro Protialkoholní a protitoxikomanickou záchytnou stanici, Krajská zdravotní, a.s. - Nemocnice Teplice, o.z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nitor vitálních funkcí musí umět sledovat základní životní funkce pacienta minimálně EKG, SpO2, Teplota, NIPB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  <w:sz w:val="24"/>
        </w:rPr>
        <w:t>2 ks</w:t>
        <w:tab/>
        <w:t>Monitor vitálních funkcí</w:t>
      </w:r>
      <w:r>
        <w:rPr>
          <w:rFonts w:cs="Calibri" w:cstheme="minorHAnsi"/>
          <w:highlight w:val="yellow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troj musí mít barevný LCD displej s úhlopříčkou minimálně 12“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vládání v českém jazy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nitorace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3 a 5 svodové EKG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pO2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inimálně 2x teplota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IBP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nalýza arytmií a ST segment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dolnost vstupů proti defibrilačnímu impuls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obrazení minimálně 5 křivek na obrazov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vukové i vizuální alarmy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rovoz na 230 V / 50 Hz i na baterie po dobu minimálně 2 hodi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Záruka minimálně 60 měsíc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lušenství nebo spotřební materiál ke každému kusu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5 ks</w:t>
        <w:tab/>
        <w:t>EKG kabel včetně svodů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5 ks</w:t>
        <w:tab/>
        <w:t>SpO2 prstový senzor znovupoužitelný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5 ks</w:t>
        <w:tab/>
        <w:t>NIBP manžeta dospělá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3 ks</w:t>
        <w:tab/>
        <w:t>Teplotní povrchový senzor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Vozík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Účastník prohlašuje, že jím nabízené plnění splňuje všechny požadavky uvedené v této Příloze č. 3 Technická specifikace: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V ………………………………………. Dne……………………….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 xml:space="preserve">Za společnost 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Osoba oprávněná jednat jménem či za účastníka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</w:t>
      </w:r>
      <w:r>
        <w:rPr>
          <w:rFonts w:cs="Calibri" w:cstheme="minorHAnsi"/>
        </w:rPr>
        <w:t>..</w:t>
      </w:r>
    </w:p>
    <w:p>
      <w:pPr>
        <w:pStyle w:val="Normal"/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u w:val="single"/>
        </w:rPr>
      </w:pPr>
      <w:r>
        <w:rPr>
          <w:rFonts w:cs="Calibri" w:cstheme="minorHAns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13203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qFormat/>
    <w:locked/>
    <w:rsid w:val="00812f9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1724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812f9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407C05-EA3E-4823-A896-447ED96047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  <Pages>2</Pages>
  <Words>235</Words>
  <Characters>1389</Characters>
  <CharactersWithSpaces>16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2:00Z</dcterms:created>
  <dc:creator>Fridrichová Lenka</dc:creator>
  <dc:description/>
  <dc:language>en-US</dc:language>
  <cp:lastModifiedBy>Ondová Monika</cp:lastModifiedBy>
  <dcterms:modified xsi:type="dcterms:W3CDTF">2019-05-29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