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říloha č. 3 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dávka přístrojů pro Protialkoholní a protitoxikomanickou záchytnou stanici, Krajská zdravotní, a.s. - Nemocnice Teplice, o.z. - část 2: Infuzní pumpa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uzní technika k intravenóznímu podávání farmak a roztoků pacientů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Volumetrická pump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Odchylka přesnosti dávkování maximálně ± 5 %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Minimální rozsah rychlosti dávkování 0,1 – 1200 ml/h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Výpočet rychlosti dávky v g, mg, µg, mmol v závislosti na hmotnosti pacienta a čase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Bolusy s přednastaveným objemem s možností definovat rychlost v rozsahu minimálně 50–1200 ml/h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Interní paměť přístroje alespoň 1000 léků v knihovnách obsahujících: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ázev a koncentraci léčiva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Musí umožnit editace knihovny včetně přidávání nových položek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obrazitelné parametry na displeji: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ychlost infuz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bývající čas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žadovaný objem a zbývající požadovaný objem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celkový podaný objem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astavení okluzního tlaku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ktuálně nastavený tlak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tav bateri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ázev a koncentrace podávaného léčiv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užití různých infuzních setů v pumpě, tj.: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et pro běžnou infuzi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set pro transfuzi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.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isplej o velikosti minimálně 20 cm</w:t>
      </w:r>
      <w:r>
        <w:rPr>
          <w:rFonts w:cs="Calibri" w:cstheme="minorHAnsi"/>
          <w:vertAlign w:val="superscript"/>
        </w:rPr>
        <w:t xml:space="preserve">2 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Zobrazení názvu léčiva minimálně v délce 20 znaků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Detekce vzduchových bublin v infuzním setu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ablokování přístroje proti neautorizovanému ovládá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Pohotovostní (stand-by) režim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astavitelný limit okluzního tlaku minimálně ve 3 úrovních citlivosti v rozsahu minimálně 225–750 mmHg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Režim udržování otevřené linky (keep vein open, KVO)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apájení 230V / 50 Hz nebo z vlastního akumulátoru s kapacitou na minimálně 6 hodin provozu při 5 ml/h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Stupeň krytí dle ČSN EN 60529 minimálně IPX2 chránící přístroj proti zatečení desinfekce nebo infuze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ezpečnostní a kontrolní funkce s akustickými a vizuálními alarmy: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kluz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zduch v infuzním setu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tevřená dvířka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labá bateri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ybitá bateri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lízký konec podání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konec podání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žadovaný objem dodán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ýpadek napětí nebo odpojení od elektrické sítě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KVO je spuštěno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ecall alarm (opakování alarmu při nečinnosti obsluhy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Nastavení úrovně hlasitosti akustického alarmu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rotokol pro 24hodinový záznam parametrů provedeného dávkování (rychlost, doba, objem, název či popis roztoku či léčiva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Protokol pro záznam posledních minimálně 1500 provozních událostí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Mechanismus upevnění na infuzní stojan o průměru minimálně 20–40 mm a eurolištu je součástí přístroje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Provoz infuzní pumpy ze sítě i na baterii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Hmotnost maximálně do 2,7 kg včetně akumulátoru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Účastník prohlašuje, že jím nabízené plnění splňuje všechny požadavky uvedené v této Příloze č. 3 Technická specifikac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……………. Dne………………………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a společnost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soba oprávněná jednat jménem či za účastník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0988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d7dd0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3033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303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d7dd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D964B3-5B56-44F4-8992-603E71E51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2</Pages>
  <Words>503</Words>
  <Characters>2972</Characters>
  <CharactersWithSpaces>3469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7:00Z</dcterms:created>
  <dc:creator>Fridrichová Lenka</dc:creator>
  <dc:description/>
  <dc:language>en-US</dc:language>
  <cp:lastModifiedBy>Ondová Monika</cp:lastModifiedBy>
  <dcterms:modified xsi:type="dcterms:W3CDTF">2019-05-29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