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Příloha č. 3 Technická spec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Dodávka přístrojů pro Protialkoholní a protitoxikomanickou záchytnou stanici, Krajská zdravotní, a.s. - Nemocnice Teplice, o.z. - část 1: Defibrilátor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highlight w:val="cyan"/>
        </w:rPr>
      </w:pPr>
      <w:r>
        <w:rPr>
          <w:rFonts w:cs="Calibri" w:cstheme="minorHAnsi" w:ascii="Calibri" w:hAnsi="Calibri"/>
          <w:sz w:val="28"/>
          <w:szCs w:val="28"/>
          <w:highlight w:val="cya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pis:</w:t>
      </w:r>
      <w:r>
        <w:rPr>
          <w:rFonts w:cs="Calibri" w:ascii="Calibri" w:hAnsi="Calibri" w:asciiTheme="minorHAnsi" w:cstheme="minorHAnsi" w:hAnsiTheme="minorHAnsi"/>
          <w:sz w:val="28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fibrilátor pro automatickou defibrilaci pro Protialkoholní a protitoxikomanickou záchytnou stanici, Krajská zdravotní, a.s. - Nemocnice Teplice, o.z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Seznam požadovaných položek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cs="Calibri" w:cstheme="minorHAnsi"/>
        </w:rPr>
      </w:pPr>
      <w:r>
        <w:rPr>
          <w:rFonts w:cs="Calibri" w:cstheme="minorHAnsi"/>
          <w:sz w:val="24"/>
        </w:rPr>
        <w:t>1 ks</w:t>
        <w:tab/>
        <w:t>Defibrilátor</w:t>
      </w:r>
      <w:r>
        <w:rPr>
          <w:rFonts w:cs="Calibri" w:cstheme="minorHAnsi"/>
          <w:highlight w:val="yellow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žadované minimální technické a uživatelské parametry a vlastnosti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Automatický bifázický externí defibrilátor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Hlasové i textové pokyny v českém jazyc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odávaná energie 50 – 360 J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oba nabíjení na 360 J maximálně 9 sekund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Kontrolní prvky pro zjištění stavu bateri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Automatický selftest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Záruka minimálně 60 měsíc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říslušenství nebo spotřební materiál ke každému kusu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  <w:t>1 ks</w:t>
        <w:tab/>
        <w:t>Brašna pro přenos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  <w:t>1 ks</w:t>
        <w:tab/>
        <w:t>Dobíjecí bateri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  <w:t>1 ks</w:t>
        <w:tab/>
        <w:t>Nabíječka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  <w:t>10 ks</w:t>
        <w:tab/>
        <w:t>Nalepovacích defibrilačních elektrod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Účastník prohlašuje, že jím nabízené plnění splňuje všechny požadavky uvedené v této Příloze č. 3 Technická specifikac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 ………………………………………. Dne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Za společnost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</w:rPr>
        <w:t>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Osoba oprávněná jednat jménem či za účastníka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</w:rPr>
        <w:t>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0127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locked/>
    <w:rsid w:val="006d670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61cb1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1cb1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qFormat/>
    <w:rsid w:val="006d670f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07C03E-F2A8-4DD3-B261-1CA6A5AAC6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4</TotalTime>
  <Application>LibreOffice/7.4.7.2$Linux_X86_64 LibreOffice_project/40$Build-2</Application>
  <AppVersion>15.0000</AppVersion>
  <Pages>2</Pages>
  <Words>172</Words>
  <Characters>1016</Characters>
  <CharactersWithSpaces>118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31:00Z</dcterms:created>
  <dc:creator>Fridrichová Lenka</dc:creator>
  <dc:description/>
  <dc:language>en-US</dc:language>
  <cp:lastModifiedBy>Ondová Monika</cp:lastModifiedBy>
  <dcterms:modified xsi:type="dcterms:W3CDTF">2019-05-29T0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