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,,Technologie na úpravu vody vč. reverzní osmózy pro Nefrologicko-dialyzační oddělení Nemocnice Teplice, o.z.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yp zakázky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  <w:bookmarkStart w:id="0" w:name="_GoBack"/>
            <w:bookmarkEnd w:id="0"/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jménem či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41</Characters>
  <CharactersWithSpaces>98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43:00Z</dcterms:created>
  <dc:creator>Fridrichová Lenka</dc:creator>
  <dc:description/>
  <dc:language>en-US</dc:language>
  <cp:lastModifiedBy>Sedlák Marek</cp:lastModifiedBy>
  <dcterms:modified xsi:type="dcterms:W3CDTF">2019-06-06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