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3 – Technická spec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na úpravu vody pro Nefrologicko-dialyzační oddělení Nemocnice Teplice, o.z. na principu reverzní osmózy. Hlavním účelem technologie je příprava a dodávka upravené vody pro dialýzu v kvalitě odpovídající požadavkům Českého lékopisu v platném znění a doporučením EDTA/ERA, v souladu s normou ISO 23500:2011 Guidance for the preparation and quality management of fluids for haemodialysis and related therapies, včetně kompletní předúpravy, provádění periodické chemické dezinfekce zařízení s možností budoucího rozšíření o modul horké dezinfekce. Dalšími požadavky jsou automatizované provozní režimy, monitoring základních provozních parametrů a dálkové uživatelské ovládání se signalizací provozního sta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é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na úpravu vody (dále jen úpravna) pro dialýzu na principu předúpravy a reverzní osmóz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minimálně 2000l/hod garantovaná při teplotě vstupní vody 15° 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pro zajištění provozu 26 dialyzačních přístrojů na dialyzačních sálech a 4 dialyzačních přístrojů v místnosti techni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a výkonu pro technologii přípravy dvou druhů dialyzačních roztoků ze suchého granulá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na musí být vybavena veškerým příslušenstvím pro napojení dvou okruhů rozvodu permeá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automatický režim provozu úprav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y nebo manuálně nastavitelná chemická desinfekce včetně okruhů rozvodů permeátu a dialyzačních přístroj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nastavení výkonu úpravny podle aktuální potřeb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nížení nebo ukončení spotřeby permeátu automatický přechod na úsporný provoz s recirkulací a recyklací permeá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zovaný režim proplachu a recirkulace permeátu („stand-by“ režim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 nouzového provozu k zajištění kontinuální dodávky permeátu a to i v případě úplného výpadku elektroni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 budoucnu rozšířit o modul horké dezinfek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vání parametrů výstupní vody z reverzní osmózy – tlak, teplota, vodiv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vání výstupní vody z předúpravy – tlak, teplota a vodiv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ěžnost permeátu 0 - 95 %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ální výtěžnost cca 75 %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ní tlak permeátu cca 2 – 5 ba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kové ovlád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ukládání provozních parametrů a alarmových hlášení do paměti úpravny a možnost stahování těchto údajů do P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elektrický restart úpravny do původního režimu provozu při krátkodobém (do 2 minut trvajícím) výpadku elektrické energi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é požadavky na předúpravu vod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hovací vstupní filtr s reduktorem tlaku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obník na surovou vodu o kapacitě minimálně 700 litrů s ochranou proti zpětnému toku, automatickým hlídáním hladiny a podávacím čerpadlem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kový filtr s automatickým proplach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kčovač vody duplexní pro nepřetržitý provoz s automatickou regene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líkový filtr s automatickým proplach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ná partikulární předfiltrace pro reverzní osmóz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é požadavky na reverzní osmóz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regulace hlavních parametrů procesu přípravy 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y řízený oplach membrá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elf-test při spuště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pro odběr vzorků vstupní surové 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pro odběr vzorků demineralizované 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nastavení automatického zapnutí a vypnutí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 provedení s vysokou odolností proti korozi, snadným přístupem a výměnou hlavních prvk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chodu nasuch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budoucího zvýšení výkonu pouhým doplněním komponent do stávajícího za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8890</wp:posOffset>
          </wp:positionH>
          <wp:positionV relativeFrom="page">
            <wp:posOffset>-25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36c6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kern w:val="2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6c60"/>
    <w:rPr>
      <w:rFonts w:ascii="Times New Roman" w:hAnsi="Times New Roman" w:eastAsia="Times New Roman" w:cs="Times New Roman"/>
      <w:bCs/>
      <w:kern w:val="2"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36c60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79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7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36c6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c36c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7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7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2:00Z</dcterms:created>
  <dc:creator>Brož Radek</dc:creator>
  <dc:description/>
  <dc:language>en-US</dc:language>
  <cp:lastModifiedBy>Sedlák Marek</cp:lastModifiedBy>
  <dcterms:modified xsi:type="dcterms:W3CDTF">2019-06-06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