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součinnost se zhotovitelem rekonstrukce nefrologicko-dialyzačního oddělení v rámci přípravy dotčených prostor</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vč. součinnosti se zhotovitelem rekonstrukce nefrologicko-dialyzačního oddělen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29.7.2019. O termínu předání musí prodávající informovat pověřené pracovníky (zástupce) kupujícího minimálně 7 pracovních dní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Simona Prchalová, tel: 417 519 255, email: simona.prchalova@kzcr.eu, nebo</w:t>
      </w:r>
    </w:p>
    <w:p>
      <w:pPr>
        <w:pStyle w:val="Normal"/>
        <w:numPr>
          <w:ilvl w:val="0"/>
          <w:numId w:val="8"/>
        </w:numPr>
        <w:spacing w:lineRule="auto" w:line="276"/>
        <w:rPr/>
      </w:pPr>
      <w:r>
        <w:rPr>
          <w:rFonts w:cs="Arial" w:ascii="Arial" w:hAnsi="Arial"/>
        </w:rPr>
        <w:t xml:space="preserve">Ing. Jaroslava Jurkaninová, tel: 733 783 919, email: jaroslava.jurkanin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Nefrologicko-dialyza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vč. součinnosti se zhotovitelem rekonstrukce nefrologicko-dialyzačního oddělen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12 hodin od nahlášení závady prodávajícímu dle předchozího odstavce. Nástupem na opravu může být i provedení diagnostiky, nastavení a případné odstranění závady prostřednictvím vzdáleného připojení.</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24 hodin od nástupu servisního technika na oprav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kontrolní odběry vody v rozsahu a četnosti stanoveném výrobcem min. 1x měsíčně</w:t>
      </w:r>
    </w:p>
    <w:p>
      <w:pPr>
        <w:pStyle w:val="TextBody"/>
        <w:numPr>
          <w:ilvl w:val="0"/>
          <w:numId w:val="7"/>
        </w:numPr>
        <w:spacing w:lineRule="auto" w:line="276"/>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7"/>
        </w:numPr>
        <w:spacing w:lineRule="auto" w:line="276"/>
        <w:rPr>
          <w:rFonts w:ascii="Arial" w:hAnsi="Arial" w:cs="Arial"/>
        </w:rPr>
      </w:pPr>
      <w:r>
        <w:rPr>
          <w:rFonts w:cs="Arial" w:ascii="Arial" w:hAnsi="Arial"/>
        </w:rPr>
        <w:t>revize dle § 67 a 68 zákona č. 268/2014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4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bidi="ar-SA" w:val="en-US"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8:00Z</dcterms:created>
  <dc:creator>Petrovská</dc:creator>
  <dc:description>verze 1 od 1.10.2017</dc:description>
  <cp:keywords/>
  <dc:language>en-US</dc:language>
  <cp:lastModifiedBy>Brož Radek</cp:lastModifiedBy>
  <cp:lastPrinted>2017-09-13T12:01:00Z</cp:lastPrinted>
  <dcterms:modified xsi:type="dcterms:W3CDTF">2019-06-11T05:22: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