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,,Technologie na úpravu vody vč. reverzní osmózy pro  Nefrologicko-dialyzační oddělení Nemocnice Teplice, o.z.“</w:t>
            </w:r>
            <w:bookmarkStart w:id="0" w:name="_GoBack"/>
            <w:bookmarkEnd w:id="0"/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ociální péče 3316/12A, 401 13 Ústí nad Labem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lečnost zapsaná v obchodním rejstříku vedeném Krajským soudem v Ústí nad Labem pod spisovou značkou B 1550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Petr Fiala, generální ředitel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uchazeč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uchazeče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bez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15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21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včetně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titul, jméno, příjmení, funkce, razítko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rávněné osoby jednat jménem uchazeče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410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44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944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985</wp:posOffset>
          </wp:positionH>
          <wp:positionV relativeFrom="page">
            <wp:align>top</wp:align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6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0</TotalTime>
  <Application>LibreOffice/7.4.7.2$Linux_X86_64 LibreOffice_project/40$Build-2</Application>
  <AppVersion>15.0000</AppVersion>
  <Pages>1</Pages>
  <Words>135</Words>
  <Characters>801</Characters>
  <CharactersWithSpaces>935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39:00Z</dcterms:created>
  <dc:creator>Kozáková Dana</dc:creator>
  <dc:description/>
  <dc:language>en-US</dc:language>
  <cp:lastModifiedBy>Kosinová Jana</cp:lastModifiedBy>
  <dcterms:modified xsi:type="dcterms:W3CDTF">2019-05-24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