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Dodávka léčivých přípravků s účinnou látkou LINEZOLID – </w:t>
            </w: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část: (doplní účastník)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účastník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6</Words>
  <Characters>748</Characters>
  <CharactersWithSpaces>87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19-05-31T14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