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AXITI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AXITINI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AXITINI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19-05-10T07:51: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