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a nesterilních vyšetřovacích rukavic 2019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5-31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