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REKONSTRUKCE FASÁDY A STŘEŠNÍHO PLÁŠTĚ VILY O, KRAJSKÁ ZDRAVOTNÍ, A.S. – NEMOCNICE DĚČÍN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a) zákona </w:t>
      </w:r>
      <w:r>
        <w:rPr>
          <w:rFonts w:eastAsia="Calibri" w:ascii="Times New Roman" w:hAnsi="Times New Roman"/>
          <w:sz w:val="22"/>
          <w:szCs w:val="22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disponuje těmito osvědčeními: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minimálně jedno osvědčení o řádném poskytnutí a dokončení stavebních prací dle CPV kódu 45210000-2: Bytová výstavba v minimálním rozsahu 1 000 000 Kč bez DPH.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minimálně jedno osvědčení o řádném provedení prací spočívajících v opravě střešního pláště v minimální hodnotě 500 000 Kč bez DPH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minimálně jedno osvědčení o řádném provedení prací spočívajících v opravě pláště vnější fasády v minimální hodnotě 500 000 Kč bez DPH</w:t>
      </w:r>
    </w:p>
    <w:p>
      <w:pPr>
        <w:pStyle w:val="ListParagraph"/>
        <w:spacing w:lineRule="auto" w:line="240" w:before="240" w:after="0"/>
        <w:ind w:left="14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lang w:val="cs-CZ" w:eastAsia="en-US" w:bidi="ar-SA"/>
              </w:rPr>
              <w:t>Hlavní 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lang w:val="cs-CZ" w:eastAsia="en-US" w:bidi="ar-SA"/>
              </w:rPr>
              <w:t>autorizovaný inženýr (IP00) nebo autorizovaný technik (TP00) v oboru pozemní stavby; 5 let praxe při řízení stavebních prací; účast v obdobné funkci nejméně na jedné stavbě dle CPV kódu 45210000-2: Bytová výstavba v minimálním objemu finančních nákladů 1 mil. Kč bez DPH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 xml:space="preserve">Pozn.: </w:t>
      </w:r>
      <w:r>
        <w:rPr>
          <w:rFonts w:ascii="Times New Roman" w:hAnsi="Times New Roman"/>
          <w:i/>
          <w:sz w:val="22"/>
          <w:szCs w:val="22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090599-74E0-4F2A-8D0F-AB0CDD6F6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1</Pages>
  <Words>906</Words>
  <Characters>5346</Characters>
  <CharactersWithSpaces>6240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Fridrichová Lenka</dc:creator>
  <dc:description/>
  <dc:language>en-US</dc:language>
  <cp:lastModifiedBy>Ježková Simona</cp:lastModifiedBy>
  <dcterms:modified xsi:type="dcterms:W3CDTF">2019-05-30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