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sobní ochranné pracovní prostředky pro Krajskou zdravotní, a.s. I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19-05-30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