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ní ochranné pracovní prostředky pro Krajskou zdravotní, a.s. I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0D31E-C37A-4EFE-B207-6D0554115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5-3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