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Videoendoskopický systém s úzkopásmovým zobrazením pro ORL oddělení Krajské zdravotní, a.s. – Nemocnice Most, o.z."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37DF2-E3C2-49B6-97DB-2E384CB22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2</Words>
  <Characters>2967</Characters>
  <CharactersWithSpaces>346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6:00Z</dcterms:created>
  <dc:creator>Jakub Žídek</dc:creator>
  <dc:description/>
  <dc:language>en-US</dc:language>
  <cp:lastModifiedBy>Kosinová Jana</cp:lastModifiedBy>
  <dcterms:modified xsi:type="dcterms:W3CDTF">2019-05-1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