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deoendoskopický systém s úzkopásmovým zobrazením</w:t>
      </w:r>
    </w:p>
    <w:p>
      <w:pPr>
        <w:pStyle w:val="Normal"/>
        <w:rPr>
          <w:rFonts w:cs="Calibri" w:cstheme="minorHAnsi"/>
          <w:sz w:val="28"/>
          <w:szCs w:val="28"/>
          <w:u w:val="single"/>
        </w:rPr>
      </w:pPr>
      <w:r>
        <w:rPr>
          <w:rFonts w:cs="Calibri" w:cstheme="minorHAnsi"/>
          <w:sz w:val="28"/>
          <w:szCs w:val="28"/>
          <w:u w:val="single"/>
        </w:rPr>
        <w:t>Popis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ideoendoskopický systém s úzkopásmovým zobrazením pro ORL oddělení Krajské zdravotní, a.s. – Nemocnice Most, o.z.</w:t>
      </w:r>
    </w:p>
    <w:p>
      <w:pPr>
        <w:pStyle w:val="Normal"/>
        <w:spacing w:before="0" w:after="0"/>
        <w:rPr>
          <w:rFonts w:cs="Calibri" w:cstheme="minorHAnsi"/>
          <w:sz w:val="28"/>
          <w:szCs w:val="28"/>
          <w:u w:val="single"/>
        </w:rPr>
      </w:pPr>
      <w:r>
        <w:rPr>
          <w:rFonts w:cs="Calibri" w:cstheme="minorHAnsi"/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 ks………………LCD Monito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 ks………………Kamerová jednotk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 ks………………Kamerová hlav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 ks………………Zdroj světl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 ks………………Endoskopický vozík pro sestavu</w:t>
      </w:r>
    </w:p>
    <w:p>
      <w:pPr>
        <w:pStyle w:val="Normal"/>
        <w:rPr>
          <w:rFonts w:cs="Calibri" w:cstheme="minorHAnsi"/>
          <w:sz w:val="28"/>
          <w:szCs w:val="28"/>
          <w:u w:val="single"/>
        </w:rPr>
      </w:pPr>
      <w:r>
        <w:rPr>
          <w:rFonts w:cs="Calibri" w:cstheme="minorHAnsi"/>
          <w:sz w:val="28"/>
          <w:szCs w:val="28"/>
          <w:u w:val="single"/>
        </w:rPr>
        <w:t>Požadované minimální technické a uživatelské parametry: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CD Monito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CD displej s úhlopříčkou minimálně 26 palc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rtifikace MD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ull HD rozlišení obrazu minimálně 1920 x 1080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zorovací úhel minimálně 160° horizontálně i vertikálně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ntireflexní úprava obrazovk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unkce obraz v obraz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bilní umístění monitoru na endoskopickém vozíku na pohyblivém rameni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merová jednotk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ně použitelná se stávajícím vybavením na oddělení (endoskopy Olympus a Richard Wolf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merová jednotka pracující v Full HD rozlišení (minimálně 1080 řádků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matické řízení jasu zdroje světla dle světelných podmínek operačního pol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ení ovládání z kamerové hlavy (programovatelná tlačítka) nebo z jiného vybavení na věži (například dotykový displej, klávesnice nebo čelní panel jednotky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zkopásmové selektivní zobrazování - technické řešení, kterým lze obraz vymezit na části viditelného spektra v oblasti vlnových délek 415 nm (oblast modré barvy) a 540 nm (oblast zelené barvy) korelující s maximy absorpce světla hemoglobinem pro dosažení zvýraznění struktur obsahující krevní barvivo a odlišit tak v obraze cévní struktury proti ostatním tkáním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merová hlav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ně použitelná se stávajícím vybavením na oddělení (endoskopy Olympus a Richard Wolf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ull HD kamerová hlava (minimálně 1080 řádků), autoklávovateln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CD technologie snímán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vládání ZOOMu (přiblížení) a ostření na kamerové hlavě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inimálně 2 programovatelná tlačítka integrovaná na kamerové hlavě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/>
        <w:t xml:space="preserve">Podpora úzkopásmového zobrazení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 objektivem se zvětšením 1,2x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Moiré filt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sz w:val="24"/>
          <w:szCs w:val="24"/>
        </w:rPr>
        <w:t>Zdroj světl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ně použitelný se stávajícím vybavením na oddělení (endoskopy Olympus a Richard Wolf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Xenonový zdroj sv</w:t>
      </w:r>
      <w:r>
        <w:rPr>
          <w:rFonts w:cs="Calibri"/>
        </w:rPr>
        <w:t>ě</w:t>
      </w:r>
      <w:r>
        <w:rPr>
          <w:rFonts w:cs="Calibri" w:cstheme="minorHAnsi"/>
        </w:rPr>
        <w:t>tla o výkonu minimálně 300 W, nebo zdroj světla s LED technologi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/>
        <w:t xml:space="preserve">Podpora úzkopásmového zobrazení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lynulá regulace intenzity světl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Intenzita světla řízena přímo kamerovou jednotko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Ovládání světla přímo z kamerové hlav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Součástí dodávky musí být světlovodný kabel (1 ks) o délce minimálně 3 m plně použitelný s nabídnutým zdrojem světla a se stávajícím vybavením na oddělení (endoskopy Olympus a Richard Wolf)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ndoskopický vozík pro sestav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Umístění všech výše uvedených komponen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Vhodný pro medicínské použití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Izolační transformátor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Nastavitelné ohebné rameno pro LCD monitor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Pojízdný na 4 kolečkách, minimálně 2 brzditelná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Zásuvka pro klávesnici k ovládání kamerové jednotk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Musí umožnit připevnění kamerové hlavy (držák kamery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Manipulační madl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Snadno omyvatelný s antistatickou povrchovou úpravou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72743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Videoendoskopický systém s úzkopásmovým zobrazení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1c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4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436c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436c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436c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96b36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6b36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111c9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4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4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43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96b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6b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</Pages>
  <Words>403</Words>
  <Characters>2384</Characters>
  <CharactersWithSpaces>2782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3:00Z</dcterms:created>
  <dc:creator>pavla.valaskova</dc:creator>
  <dc:description/>
  <dc:language>en-US</dc:language>
  <cp:lastModifiedBy>pavla.valaskova</cp:lastModifiedBy>
  <cp:lastPrinted>2019-04-04T07:39:00Z</cp:lastPrinted>
  <dcterms:modified xsi:type="dcterms:W3CDTF">2019-05-14T12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