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ansportní ventilátor pro kardiochirurgické oddělení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630C0-642C-4BE5-AAAC-A6F3B0495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9-03-0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