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a, montáž a výměna protipožárních dveří, včetně funkční výbavy v areálu Nemocnice Teplice, o.z."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04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