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, montáž a výměna protipožárních dveří,   včetně funkční výbavy v areálu Nemocnice Teplice o.z."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5-13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