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1 500 000,-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5-09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