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nábytku pro oddělení Rehabilitace, Krajská zdravotní, a.s. - Masarykova nemocnice v Ústí nad Labem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ociální péče 3316/12A, 401 13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7E1444-2843-4E24-9575-2A2B2269D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3:00Z</dcterms:created>
  <dc:creator>Fridrichová Lenka</dc:creator>
  <dc:description/>
  <dc:language>en-US</dc:language>
  <cp:lastModifiedBy>Ondová Monika</cp:lastModifiedBy>
  <dcterms:modified xsi:type="dcterms:W3CDTF">2019-05-09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