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Ventilátor pro dlouhodobou ventilaci pro Nemocnici Teplice, o.z.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- 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  </w:t>
      </w: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72</Words>
  <Characters>2788</Characters>
  <CharactersWithSpaces>325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6:00Z</dcterms:created>
  <dc:creator>Jakub Žídek</dc:creator>
  <dc:description/>
  <dc:language>en-US</dc:language>
  <cp:lastModifiedBy>Večerková Lucie</cp:lastModifiedBy>
  <cp:lastPrinted>2017-10-05T07:08:00Z</cp:lastPrinted>
  <dcterms:modified xsi:type="dcterms:W3CDTF">2019-05-0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