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íloha č. 3 Technická specifikace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sz w:val="24"/>
        </w:rPr>
        <w:t>k veřejné zakázce s názvem „Dodávka Nasal High Flow systému pro Dětské a dorostové oddělení Nemocnice Most, o.z“</w:t>
      </w:r>
    </w:p>
    <w:p>
      <w:pPr>
        <w:pStyle w:val="Normal"/>
        <w:jc w:val="center"/>
        <w:rPr>
          <w:rFonts w:ascii="Times New Roman" w:hAnsi="Times New Roman"/>
          <w:b/>
          <w:b/>
          <w:sz w:val="48"/>
          <w:szCs w:val="48"/>
        </w:rPr>
      </w:pPr>
      <w:r>
        <w:rPr>
          <w:rFonts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48"/>
          <w:szCs w:val="48"/>
        </w:rPr>
      </w:pPr>
      <w:r>
        <w:rPr>
          <w:rFonts w:ascii="Times New Roman" w:hAnsi="Times New Roman"/>
          <w:b/>
          <w:sz w:val="48"/>
          <w:szCs w:val="48"/>
        </w:rPr>
        <w:t>Nasal High Flow systém pro děti a dospělé</w:t>
      </w:r>
    </w:p>
    <w:p>
      <w:pPr>
        <w:pStyle w:val="Normal"/>
        <w:jc w:val="center"/>
        <w:rPr>
          <w:rFonts w:ascii="Times New Roman" w:hAnsi="Times New Roman"/>
          <w:highlight w:val="cyan"/>
        </w:rPr>
      </w:pPr>
      <w:r>
        <w:rPr>
          <w:rFonts w:ascii="Times New Roman" w:hAnsi="Times New Roman"/>
          <w:highlight w:val="cyan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u w:val="single"/>
        </w:rPr>
        <w:t>Popis: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ysokoprůtoková nosní kanyla pro dětské a dorostové oddělení nemocnice Most, o.z. Krajské zdravotní, a.s. Přístroj pro aplikaci ohřáté a zvlhčené směsi vzduchu a kyslíku pod vysokým průtokem pomocí speciálních nosních kanyl s velkým vnitřním průměrem.</w:t>
      </w:r>
    </w:p>
    <w:p>
      <w:pPr>
        <w:pStyle w:val="Normal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  <w:t>Seznam požadovaných položek:</w:t>
      </w:r>
    </w:p>
    <w:p>
      <w:pPr>
        <w:pStyle w:val="Normal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985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ks</w:t>
        <w:tab/>
        <w:t>Vysokoprůtoková nosní kanyla</w:t>
      </w:r>
    </w:p>
    <w:p>
      <w:pPr>
        <w:pStyle w:val="Normal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  <w:t>Požadované minimální technické a uživatelské parametry a vlastnosti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evný grafický displej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sz w:val="24"/>
          <w:szCs w:val="24"/>
        </w:rPr>
        <w:t>Bezúdržbový integrovaný senzor 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bookmarkEnd w:id="0"/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avení teploty: 37, 34 a 31 °C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átor průtoku v rozsahu minimálně 2 – 60 L/minutu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zinfekce systému ohřátím na minimální teplotu 87°C, po dobu alespoň 30 minut po každém pacientov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matické rozpoznání soupravy pro dezinfekc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pnutí mezi režimem pro děti a pro dospělé jedním tlačítkem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ovaný výhřevný adaptér v jednorázovém okruhu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ovaný teplotní snímač v jednorázovém okruhu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rázový okruh musí obsahovat samodoplňovací vodní komoru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vodní hadice nosní kanyly musí být z materiálu propouštějící vlhkost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vodní hadice nosní kanyly musí mít minimální průměr 10 mm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ní kanyly musí být dostupné ve třech velikostech pro dospělé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ní kanyly musí být dostupné ve dvou velikostech pro dět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motnost přístroje maximálně 2,2 kg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ém musí obsahovat průtokoměr s průtokem alespoň 50 l/min včetně držáku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ém musí obsahovat pojízdný stojan s košíčkem s možností zavěšení vaků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slušenství: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ks nosních kanyl různých velikostí pro dospělé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ks nosních kanyl různých velikostí pro děti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ks jednorázového okruhu včetně vodní komory</w:t>
      </w:r>
    </w:p>
    <w:p>
      <w:pPr>
        <w:pStyle w:val="Normal"/>
        <w:ind w:left="36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ožadavky na předmět plnění uvedené v tomto dokumentu jsou závazné, jejich nedodržení bude považováno za nesplnění zadávacích podmínek s následkem vyloučení dodavatele z účasti v zadávacím řízení. </w:t>
      </w:r>
    </w:p>
    <w:p>
      <w:pPr>
        <w:pStyle w:val="Normal"/>
        <w:ind w:left="36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left="36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kceptace dokumentu Příloha č. 3 Technická specifikac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V ……………………..……… dne ………………     </w:t>
      </w:r>
    </w:p>
    <w:p>
      <w:pPr>
        <w:pStyle w:val="Normal"/>
        <w:ind w:left="36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 společnost</w:t>
      </w:r>
    </w:p>
    <w:p>
      <w:pPr>
        <w:pStyle w:val="Normal"/>
        <w:ind w:left="36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soba oprávněná jednat jménem či za účastníka</w:t>
      </w:r>
    </w:p>
    <w:p>
      <w:pPr>
        <w:pStyle w:val="Normal"/>
        <w:ind w:left="36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……………………………………………………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Jméno a příjmení, podpis</w:t>
      </w:r>
    </w:p>
    <w:p>
      <w:pPr>
        <w:pStyle w:val="Normal"/>
        <w:ind w:left="36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6c2787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NzevChar" w:customStyle="1">
    <w:name w:val="Název Char"/>
    <w:basedOn w:val="DefaultParagraphFont"/>
    <w:link w:val="Title"/>
    <w:qFormat/>
    <w:rsid w:val="006c2787"/>
    <w:rPr>
      <w:rFonts w:ascii="Calibri Light" w:hAnsi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6c2787"/>
    <w:pPr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Title">
    <w:name w:val="Title"/>
    <w:basedOn w:val="Normal"/>
    <w:next w:val="Normal"/>
    <w:link w:val="NzevChar"/>
    <w:qFormat/>
    <w:rsid w:val="006c2787"/>
    <w:pPr>
      <w:spacing w:before="240" w:after="60"/>
      <w:jc w:val="center"/>
      <w:outlineLvl w:val="0"/>
    </w:pPr>
    <w:rPr>
      <w:rFonts w:ascii="Calibri Light" w:hAnsi="Calibri Light"/>
      <w:b/>
      <w:bCs/>
      <w:kern w:val="2"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ADDACB-06E9-4822-80F8-B1065232AC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0</TotalTime>
  <Application>LibreOffice/7.4.7.2$Linux_X86_64 LibreOffice_project/40$Build-2</Application>
  <AppVersion>15.0000</AppVersion>
  <Pages>2</Pages>
  <Words>330</Words>
  <Characters>1951</Characters>
  <CharactersWithSpaces>2277</CharactersWithSpaces>
  <Paragraphs>4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7:47:00Z</dcterms:created>
  <dc:creator>Fridrichová Lenka</dc:creator>
  <dc:description/>
  <dc:language>en-US</dc:language>
  <cp:lastModifiedBy>Večerková Lucie</cp:lastModifiedBy>
  <dcterms:modified xsi:type="dcterms:W3CDTF">2019-06-12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