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asal High Flow systému pro Dětské a dorostové oddělení Nemocnice Most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6DCECE-B411-4884-8B5C-D45E7681F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>Fridrichová Lenka</dc:creator>
  <dc:description/>
  <dc:language>en-US</dc:language>
  <cp:lastModifiedBy>Večerková Lucie</cp:lastModifiedBy>
  <dcterms:modified xsi:type="dcterms:W3CDTF">2019-04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