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Cs w:val="false"/>
          <w:color w:val="000000"/>
          <w:sz w:val="24"/>
          <w:szCs w:val="24"/>
        </w:rPr>
        <w:t>„</w:t>
      </w:r>
      <w:r>
        <w:rPr>
          <w:rFonts w:ascii="Times New Roman" w:hAnsi="Times New Roman"/>
          <w:bCs w:val="false"/>
          <w:color w:val="000000"/>
          <w:sz w:val="24"/>
          <w:szCs w:val="24"/>
        </w:rPr>
        <w:t>Dodávka blade serverů pro Krajskou zdravotní, a.s., 2019“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Dodávka 7 ks serverů pro  služby  Fons, OpenLims, File server, rozšíření terminálové farmy a nákup operační paměti pro vizualizační servery. 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Verifikační tabulka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126"/>
        <w:gridCol w:w="5529"/>
        <w:gridCol w:w="1700"/>
      </w:tblGrid>
      <w:tr>
        <w:trPr>
          <w:trHeight w:val="300" w:hRule="atLeast"/>
        </w:trPr>
        <w:tc>
          <w:tcPr>
            <w:tcW w:w="84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očet</w:t>
            </w:r>
          </w:p>
        </w:tc>
        <w:tc>
          <w:tcPr>
            <w:tcW w:w="2126" w:type="dxa"/>
            <w:tcBorders>
              <w:top w:val="single" w:sz="4" w:space="0" w:color="ED7D31"/>
              <w:bottom w:val="single" w:sz="4" w:space="0" w:color="ED7D3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roduktové číslo (kód)</w:t>
            </w:r>
          </w:p>
        </w:tc>
        <w:tc>
          <w:tcPr>
            <w:tcW w:w="5529" w:type="dxa"/>
            <w:tcBorders>
              <w:top w:val="single" w:sz="4" w:space="0" w:color="ED7D31"/>
              <w:bottom w:val="single" w:sz="4" w:space="0" w:color="ED7D3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opis položky</w:t>
            </w:r>
          </w:p>
        </w:tc>
        <w:tc>
          <w:tcPr>
            <w:tcW w:w="170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Splňuj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HPE BL460c Gen10 Server pro virtualizaci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63442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ProLiant BL460c Gen10 10Gb/20Gb FlexibleLOM Configure-to-order Blade Serv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2010-L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BL460c Gen10 Intel Xeon-Silver 4114 (2.2GHz/10-core/85W) FIO Processor Kit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2010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BL460c Gen10 Intel Xeon-Silver 4114 (2.2GHz/10-core/85W) Processor Kit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2010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15101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64GB (1x64GB) Quad Rank x4 DDR4-2666 CAS-19-19-19 Load Reduced Smart Memory Kit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15101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00065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FlexFabric 20Gb 2-port 630FLB Adapt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00065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10608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QMH2672 16Gb Fibre Channel Host Bus Adapt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10608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26116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8GB microSD Flash Memory Car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26116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7LX6E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5 Year Foundation Care Next Business Day ProLiant BL460c Gen10 Service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x HPE BL460c Gen10 Server pro terminálovou farmu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63442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ProLiant BL460c Gen10 10Gb/20Gb FlexibleLOM Configure-to-order Blade Serv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2010-L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BL460c Gen10 Intel Xeon-Silver 4114 (2.2GHz/10-core/85W) FIO Processor Kit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2010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BL460c Gen10 Intel Xeon-Silver 4114 (2.2GHz/10-core/85W) Processor Kit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2010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15100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32GB (1x32GB) Dual Rank x4 DDR4-2666 CAS-19-19-19 Registered Smart Memory Kit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15100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09100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800GB SAS 12G Write Intensive SFF (2.5in) SC 3yr Wty Digitally Signed Firmware SS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09100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01363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12W Smart Storage Battery (up to 3 Devices) for BladeSystem Serv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01363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04367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Smart Array P204i-b SR Gen10 (4 Internal Lanes/1GB Cache) 12G SAS Modular Controll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04367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00065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FlexFabric 20Gb 2-port 630FLB Adapt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00065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7LX6E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5 Year Foundation Care Next Business Day ProLiant BL460c Gen10 Service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x HPE BL460c Gen10 Server pro Fons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63442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ProLiant BL460c Gen10 10Gb/20Gb FlexibleLOM Configure-to-order Blade Serv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2010-L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BL460c Gen10 Intel Xeon-Silver 4114 (2.2GHz/10-core/85W) FIO Processor Kit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2010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BL460c Gen10 Intel Xeon-Silver 4114 (2.2GHz/10-core/85W) Processor Kit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2010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15101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64GB (1x64GB) Quad Rank x4 DDR4-2666 CAS-19-19-19 Load Reduced Smart Memory Kit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15101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06194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480GB SATA 6G Read Intensive SFF (2.5in) SC 3yr Wty Digitally Signed Firmware SS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06194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01363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12W Smart Storage Battery (up to 3 Devices) for BladeSystem Serv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01363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04367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Smart Array P204i-b SR Gen10 (4 Internal Lanes/1GB Cache) 12G SAS Modular Controll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04367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00065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FlexFabric 20Gb 2-port 630FLB Adapt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00065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10608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QMH2672 16Gb Fibre Channel Host Bus Adapt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10608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63442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ProLiant BL460c Gen10 10Gb/20Gb FlexibleLOM Configure-to-order Blade Serv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2010-L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BL460c Gen10 Intel Xeon-Silver 4114 (2.2GHz/10-core/85W) FIO Processor Kit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2010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BL460c Gen10 Intel Xeon-Silver 4114 (2.2GHz/10-core/85W) Processor Kit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2010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15101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64GB (1x64GB) Quad Rank x4 DDR4-2666 CAS-19-19-19 Load Reduced Smart Memory Kit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15101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06194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480GB SATA 6G Read Intensive SFF (2.5in) SC 3yr Wty Digitally Signed Firmware SS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06194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01363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12W Smart Storage Battery (up to 3 Devices) for BladeSystem Serv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01363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04367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Smart Array P204i-b SR Gen10 (4 Internal Lanes/1GB Cache) 12G SAS Modular Controll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04367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00065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FlexFabric 20Gb 2-port 630FLB Adapt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00065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7LX6E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5 Year Foundation Care Next Business Day ProLiant BL460c Gen10 Service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x HPE BL460c Gen10 Server File serv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63442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ProLiant BL460c Gen10 10Gb/20Gb FlexibleLOM Configure-to-order Blade Serv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2010-L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BL460c Gen10 Intel Xeon-Silver 4114 (2.2GHz/10-core/85W) FIO Processor Kit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2010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BL460c Gen10 Intel Xeon-Silver 4114 (2.2GHz/10-core/85W) Processor Kit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2010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15100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32GB (1x32GB) Dual Rank x4 DDR4-2666 CAS-19-19-19 Registered Smart Memory Kit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15100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2475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300GB SAS 12G Enterprise 10K SFF (2.5in) SC 3yr Wty Digitally Signed Firmware HD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2475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01363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12W Smart Storage Battery (up to 3 Devices) for BladeSystem Serv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01363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04367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Smart Array P204i-b SR Gen10 (4 Internal Lanes/1GB Cache) 12G SAS Modular Controll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04367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00065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FlexFabric 20Gb 2-port 630FLB Adapt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00065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10608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QMH2672 16Gb Fibre Channel Host Bus Adapt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10608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63442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ProLiant BL460c Gen10 10Gb/20Gb FlexibleLOM Configure-to-order Blade Serv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2010-L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BL460c Gen10 Intel Xeon-Silver 4114 (2.2GHz/10-core/85W) FIO Processor Kit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2010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BL460c Gen10 Intel Xeon-Silver 4114 (2.2GHz/10-core/85W) Processor Kit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2010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15100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32GB (1x32GB) Dual Rank x4 DDR4-2666 CAS-19-19-19 Registered Smart Memory Kit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15100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2475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300GB SAS 12G Enterprise 10K SFF (2.5in) SC 3yr Wty Digitally Signed Firmware HD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2475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01363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12W Smart Storage Battery (up to 3 Devices) for BladeSystem Serv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01363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04367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Smart Array P204i-b SR Gen10 (4 Internal Lanes/1GB Cache) 12G SAS Modular Controll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04367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00065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FlexFabric 20Gb 2-port 630FLB Adapter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00065-B21  0D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Factory Integrated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7LX6E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5 Year Foundation Care Next Business Day ProLiant BL460c Gen10 Service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dd-on RAM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15101-B21</w:t>
            </w:r>
          </w:p>
        </w:tc>
        <w:tc>
          <w:tcPr>
            <w:tcW w:w="5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PE 64GB (1x64GB) Quad Rank x4 DDR4-2666 CAS-19-19-19 Load Reduced Smart Memory Kit</w:t>
            </w:r>
          </w:p>
        </w:tc>
        <w:tc>
          <w:tcPr>
            <w:tcW w:w="17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astník je povinen vyplněnou tabulku přiložit do své nabídky. Účastník explicitně vyplní vždy sloupec „Splňuje ANO/NE (VYPLNÍ ÚČASTNÍK)“, v případě uvedení slova "NE" nebude nabídka akceptována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kceptace dokumentu Příloha č. 3 Technická specifika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74c56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Title">
    <w:name w:val="Title"/>
    <w:basedOn w:val="Normal"/>
    <w:link w:val="NzevChar"/>
    <w:qFormat/>
    <w:rsid w:val="00f74c56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f74c56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BC43E7-37B8-4C5D-BA0F-359571B59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4</Pages>
  <Words>1088</Words>
  <Characters>6424</Characters>
  <CharactersWithSpaces>7498</CharactersWithSpaces>
  <Paragraphs>1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8:00Z</dcterms:created>
  <dc:creator>Fridrichová Lenka</dc:creator>
  <dc:description/>
  <dc:language>en-US</dc:language>
  <cp:lastModifiedBy>Fridrichová Lenka</cp:lastModifiedBy>
  <dcterms:modified xsi:type="dcterms:W3CDTF">2019-04-3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