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00" w:after="0"/>
        <w:rPr/>
      </w:pPr>
      <w:bookmarkStart w:id="0" w:name="_Toc1555657"/>
      <w:r>
        <w:rPr/>
        <w:t>Resuscitační inkubátory</w:t>
      </w:r>
      <w:bookmarkEnd w:id="0"/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Kompletně vybavené sestavy inkubátorů kombinovaných s vyhřívaným lůžkem pro intenzivní a resuscitační péči s možností využití pro transport pro dětské a dorostové oddělení nemocnice Most, o.z. Krajské zdravotní, a.s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5 ks</w:t>
        <w:tab/>
      </w:r>
      <w:r>
        <w:rPr/>
        <w:t>Inkubátor pro intenzivní a resuscitační péč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kubátor pro intenzivní a resuscitační péč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nkubátor pro nedonošené děti kombinovaný s výhřevným lůžkem vhodný pro intenzivní a resuscitační péč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Centrální dotykový displej s úhlopříčkou minimálně 10“ sdružující všechny funkce přístroje teplota, vlhkost, koncentrace O2 (nastavené i monitorované hodnoty vč. trendů po dobu min. 24 hodin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egulace teploty vzduchu, obsahu O2 a vlhkosti vzduch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Regulace teploty vzduchu podle teploty kůže novorozence nebo teploty prostřed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onitorování tělesné teploty novorozence z 2 čidel (čidla součástí nabídky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yhřívání do minimálně 39°C v režimu inkubá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stavení maximální vlhkosti vzduchu na minimálně 90%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zduchový filt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Technologie detekce otevření dveří či otevření podélných bočnic pro automatické zvýšení proudění teplého vzduchu pro minimalizaci tepelných ztrát nebo manuální spuštění zvýšeného proudění vzduchu před otevřením dvířek / bočnic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stup k novorozenci minimálně ze tří stran inkubáto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yklopení podélných bočnic na obou stranác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rostupy do inkubátoru pro kabely a okruhy minimálně 8 vstup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ásuvka pro RTG kazetu umístěná pod lůžkem novorozence bez nutnosti jakékoli manipulace s novorozencem při jejím použití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Nízká provozní hlučnost přístroje maximálně 50 dB při plném provozním zatížen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larmy s hlučností maximálně 70 dB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lektrické nastavení výšky inkubátoru v rozmezí minimálně 30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lynulé nastavení výšky lůž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Nastavení sklonu lůžka do minimálně 12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kustické a optické alarmy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Teplota vzduchu a těla (nízká/vysoká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Koncentrace O2 (nízká/vysoká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Relativní vlhkost (nízká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Technické, provozní alarm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stroj musí být pojízdný – kolečka s brzdam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četně integrované váhy s metrologickým ověřením – cejchu schopná váh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ysouvací matrac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vojité stěny inkubátoru kvůli lepším izolačním nebo jiná technologie zajišťující minimální teplotní ztrá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áznamy trendů – délka minimálně 24 hodin (všech parametrů)a jejich export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říslušenství ke každému kusu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Minimálně 10ks filtrů na vzduch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Nádobka na vodu o objemu minimálně 1000 ml – pokud je nutná pro provoz přístroje nebo jednorázové va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Minimálně 2 teplotní čidl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APGAR časomír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Držák ventilačních hadic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Integrované vyšetřovací světlo možné splnit externím vyšetřovacím světl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Výměna nádobky na vodu maximálně 1x za týden a méně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Jednoduché ovládání nastavení jednotlivých parametrů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Úložný prostor (minimálně jeden šuplík, police na odkládání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nadná údržba a čištěn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Kompletní resuscitační příslušenství - přístroj se směšovačem, T-resuscitátorem a odsávačkou s držákem (může být splněno externími přístroji, které budou k inkubátoru připevněn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/>
      </w:pPr>
      <w:r>
        <w:rPr/>
        <w:t>Včetně příslušenství pro upevnění infuzní techniky pro každý přístroj – horizontální nebo ventikální tyč, eurolišta - v sestavě 1ks dokovací stanice, 2ks volumetrická pumpa, 3ks lineární dávkovač</w:t>
      </w:r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4890212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91421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b210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eb21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E4C2B44-0AED-4B2C-9A1D-A053CE7A6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59</Words>
  <Characters>2709</Characters>
  <CharactersWithSpaces>3162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1:00Z</dcterms:created>
  <dc:creator>pavla.valaskova</dc:creator>
  <dc:description/>
  <dc:language>en-US</dc:language>
  <cp:lastModifiedBy>Keller Pavel</cp:lastModifiedBy>
  <dcterms:modified xsi:type="dcterms:W3CDTF">2019-04-2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