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Dodávka léčivých přípravků s kombinací účinných látek SOFOSBUVIR a LEDIPASVIR“</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kombinací účinných látek </w:t>
      </w:r>
      <w:r>
        <w:rPr>
          <w:rFonts w:cs="Arial" w:ascii="Arial" w:hAnsi="Arial"/>
          <w:bCs/>
          <w:iCs/>
          <w:sz w:val="20"/>
          <w:szCs w:val="20"/>
        </w:rPr>
        <w:t xml:space="preserve">SOFOSBUVIR a LEDIPASVIR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kombinací účinných látek </w:t>
      </w:r>
      <w:r>
        <w:rPr>
          <w:rFonts w:cs="Arial" w:ascii="Arial" w:hAnsi="Arial"/>
          <w:bCs/>
          <w:iCs/>
          <w:color w:val="000000"/>
          <w:sz w:val="20"/>
        </w:rPr>
        <w:t>SOFOSBUVIR a LEDIPASVIR</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a prodávající může tuto dohodu kdykoliv písemně vypovědět bez uvedení důvodu s 3 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5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4-11T07:00:00Z</dcterms:modified>
  <cp:revision>1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