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a blade serverů pro Krajskou zdravotní, a.s.  2019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4309AB-F0BA-42EA-9BB2-A825E9A37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27</Words>
  <Characters>856</Characters>
  <CharactersWithSpaces>98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0:00Z</dcterms:created>
  <dc:creator>Fridrichová Lenka</dc:creator>
  <dc:description/>
  <dc:language>en-US</dc:language>
  <cp:lastModifiedBy>Fridrichová Lenka</cp:lastModifiedBy>
  <dcterms:modified xsi:type="dcterms:W3CDTF">2019-04-0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