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Ultrazvukové přístroje pro Krajskou zdravotní, a.s. – část: (doplní účastník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8B191-6285-4044-B74C-7A18E08EC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4-24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