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Dodávka dezinfekčních přípravků pro Krajskou zdravotní, a.s. 2019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04-12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