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VÝPŮJČ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ávnická osoba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*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yzická osoba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*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Jméno a příjme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ytem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ístem podnik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nar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zdravotní, a.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Sociální péče 3316/12A, 401 13 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Petrem Fialou, generálním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254886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oddíl B, vložka 1550 (dále jen „vypůjčitel“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v spojení s výsledkem veřejné zakázky č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doplní účastník)</w:t>
      </w:r>
      <w:r>
        <w:rPr>
          <w:rFonts w:cs="Arial" w:ascii="Arial" w:hAnsi="Arial"/>
          <w:color w:val="000000"/>
          <w:sz w:val="20"/>
          <w:szCs w:val="20"/>
        </w:rPr>
        <w:t xml:space="preserve"> ze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doplní účastník)</w:t>
      </w:r>
      <w:r>
        <w:rPr>
          <w:rFonts w:cs="Arial" w:ascii="Arial" w:hAnsi="Arial"/>
          <w:color w:val="000000"/>
          <w:sz w:val="20"/>
          <w:szCs w:val="20"/>
        </w:rPr>
        <w:t xml:space="preserve"> s názvem „Dodávka dezinfekčních přípravků pro Krajskou zdravotní, a.s. 2019 – čás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doplní účastník)</w:t>
      </w:r>
      <w:r>
        <w:rPr>
          <w:rFonts w:cs="Arial" w:ascii="Arial" w:hAnsi="Arial"/>
          <w:color w:val="000000"/>
          <w:sz w:val="20"/>
          <w:szCs w:val="20"/>
        </w:rPr>
        <w:t xml:space="preserve">“ předmětem které jsou průběžné dodávky dezinfekčních přípravků spojené s bezplatnou výpůjčkou směšovacích zařízení pro ředění pracovních roztoků přípravků na nástroje, včetně příslušenství tuto smlouvu: 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1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 w:val="false"/>
          <w:sz w:val="20"/>
          <w:szCs w:val="20"/>
        </w:rPr>
        <w:t xml:space="preserve">Půjčitel na základě této smlouvy přenechává vypůjčiteli do bezplatného užívání předmět výpůjčky specifikovaný v příloze č. 1 této smlouvy o výpůjčce, a to včetně příslušenství v hodnotě (doplní účastník),- Kč bez DPH a vypůjčitel ho přebírá. </w:t>
      </w:r>
    </w:p>
    <w:p>
      <w:pPr>
        <w:pStyle w:val="TextBody"/>
        <w:ind w:left="360" w:first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ontaktní osoba za Odbor obslužných klinických činností Krajské zdravotní, a.s. je: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se zavazuje předat předmět výpůjčky vypůjčiteli nejpozději do 21 dnů od podpisu smlouvy. </w:t>
      </w:r>
    </w:p>
    <w:p>
      <w:pPr>
        <w:pStyle w:val="Normlnweb"/>
        <w:spacing w:before="0" w:after="0"/>
        <w:ind w:left="36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jím dodaný předmět výpůjčky je plně kompatibilní s půjčitelem dodávanými dezinfekčními přípravky.</w:t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2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rácení věci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mlouva o výpůjčce se sjednává na dobu určitou – po dobu trvání rámcové dohody vzešlé z veřejné zakázky s názvem „Dodávka dezinfekčních přípravků pro Krajskou zdravotní, a.s. 2019 část - </w:t>
      </w:r>
      <w:r>
        <w:rPr>
          <w:rFonts w:cs="Arial" w:ascii="Arial" w:hAnsi="Arial"/>
          <w:b w:val="false"/>
          <w:color w:val="000000"/>
          <w:sz w:val="20"/>
          <w:szCs w:val="20"/>
          <w:highlight w:val="yellow"/>
        </w:rPr>
        <w:t>(doplní účastník)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“, kterou uzavřely smluvní strany dne </w:t>
      </w:r>
      <w:r>
        <w:rPr>
          <w:rFonts w:cs="Arial" w:ascii="Arial" w:hAnsi="Arial"/>
          <w:b w:val="false"/>
          <w:color w:val="000000"/>
          <w:sz w:val="20"/>
          <w:szCs w:val="20"/>
          <w:highlight w:val="yellow"/>
        </w:rPr>
        <w:t>(doplní účastník)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prodlouženou o dobu 21 kalendářních dnů potřebnou pro vypůjčitele k výměně předmětu výpůjčky tak, aby nedošlo k narušení poskytování zdravotní péče pacientům vypůjčitele. V případě skončení této smlouvy </w:t>
      </w:r>
      <w:r>
        <w:rPr>
          <w:rFonts w:cs="Arial" w:ascii="Arial" w:hAnsi="Arial"/>
          <w:b w:val="false"/>
          <w:sz w:val="20"/>
          <w:szCs w:val="20"/>
        </w:rPr>
        <w:t>půjčitel předmět výpůjčky převezme a odveze na své náklady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Vypůjčitel se zavazuje vypůjčenou věc půjčiteli vrátit, jakmile ji nebude potřebovat, nejpozději však do doby sjednané v odst. 1.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Vypůjčitel není oprávněn poskytnutou věc přenechat k užívání třetí osobě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ůjčitel může požadovat vrácení věci i před skončením stanovené doby, jestliže vypůjčitel věc neužívá řádně nebo jestliže ji užívá v rozporu s účelem, kterému slouží. Právo žádat předčasné vrácení věci má půjčitel i v případě, že věc byla přenechána k užívání třetí osobě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 w:val="false"/>
          <w:sz w:val="20"/>
          <w:szCs w:val="20"/>
        </w:rPr>
        <w:t>Vypůjčitel se zavazuje vrátit půjčiteli vypůjčenou věc ve stavu odpovídajícím obvyklému užívání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3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žívání věci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podpisem této smlouvy potvrzuje, že převzal od půjčitele předmět smlouvy ve stavu způsobilém k obvyklému užívání a zavazuje se ho řádně užívat v souladu s účelem, ke kterému je určen, a chránit před odcizením, poškozením a znehodnocením. Odpovídá za škodu způsobenou půjčiteli nesplněním této povinnosti. </w:t>
      </w:r>
      <w:r>
        <w:rPr>
          <w:rFonts w:cs="Arial" w:ascii="Arial" w:hAnsi="Arial"/>
          <w:color w:val="000000"/>
          <w:sz w:val="20"/>
          <w:szCs w:val="20"/>
        </w:rPr>
        <w:t xml:space="preserve">Je povinen předmět výpůjčky pojisti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ůjčitel hradí běžné náklady spojené s užíváním věci i obvyklé náklady na její zachová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360" w:right="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škeré reklamace vad předmětu výpůjčky je vypůjčitel povinen neprodleně oznámit půjčiteli, který dál zajistí vyřízení reklamace apod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je povinen umožnit půjčiteli přístup k předmětu smlouvy za účelem kontroly jeho technického stavu a za účelem provádění inventariza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provede případný servis (opravy), periodické kontroly nařízené výrobcem, kalibrac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validac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odbornou údržbu (zejména periodické bezpečnostně technické kontroly) v průběhu výpůjčky na své náklady. Vypůjčitel se zavazuje, v případě poškození předmětu smlouvy vypůjčitelem, hradit veškeré náklady spojené s jeho údržbou a oprav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se zavazuje hradit vlastní náklady spojené s provozem předmětu výpůjčky. Smluvní strany se dohodly, že v případě nutnosti použití spotřebního materiálu pro řádný provoz směšovacích zařízení, budou tyto hrazeny půjčitelem v rámci prováděného serv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se zavazuje seznámit zdravotnický personál a určeného pracovníka odboru obslužných klinických činností vypůjčitele s návodem k použití, který je nutno při užívání věci dodržovat, i se všemi zvláštnostmi, které je třeba dodržovat při užívání této věci oproti obecně známým pravidlům. </w:t>
      </w:r>
      <w:r>
        <w:rPr>
          <w:rFonts w:cs="Arial" w:ascii="Arial" w:hAnsi="Arial"/>
          <w:sz w:val="20"/>
          <w:szCs w:val="20"/>
        </w:rPr>
        <w:t>Vypůjčitel je povinen uvedený předmět výpůjčky užívat v souladu s návodem k jeho obsluze. Není – li návod dostačující, je půjčitel povinen seznámit zaměstnance vypůjčitele s obsluhou předmětu výpůjčky. O tomto seznámení vystaví půjčitel protokol o proško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se </w:t>
      </w:r>
      <w:bookmarkStart w:id="0" w:name="OLE_LINK1"/>
      <w:r>
        <w:rPr>
          <w:rFonts w:cs="Arial" w:ascii="Arial" w:hAnsi="Arial"/>
          <w:sz w:val="20"/>
          <w:szCs w:val="20"/>
        </w:rPr>
        <w:t>zavazuje dodat veškeré doklady, které jsou potřebné pro používání předmětu výpůjčky a které osvědčují technické požadavky na ně kladené právním řádem České republiky, jako např. návod k použití v českém jazyce (i v elektronické podobě na CD/DVD), příslušné certifikáty, atesty osvědčující, že přístroj je vyroben v souladu s platnými bezpečnostními normami a ČSN, kopii prohlášení o shodě (CE declaration)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4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vědnost za škodu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zničení, ztráty či poškození věci se odpovědnost vypůjčitele posuzuje podle obecných ustanovení o odpovědnosti za škodu. Za nadměrné opotřebení věci odpovídá vypůjčitel jako za poškoze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24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věc nemá žádné skryté vady. Pakliže by se během užívání vyskytly a následkem takové vady došlo ke škodě, odpovídá za ni půjčitel vypůjčiteli dle obecných ustanovení o odpovědnosti za škodu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24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před podpisem této smlouvy, předmět výpůjčky nepředal vypůjčiteli ani po domluvě s jeho kontaktní osobou, resp. že ho neumístil na oddělení dle čl. 1 odst. 2 smlouvy. Vypůjčitel (ani jeho kontaktní osoba dle čl. 1 odst. 2) není oprávněn předmět výpůjčky do doby podpisu smlouvy převzít. Smluvní strany si jsou vědomy toho, že bude – li předmět výpůjčky umístěn u vypůjčitele na oddělení před podpisem této smlouvy, není případná odpovědnost za škodu vzniklá v souvislosti s použitím předmětu výpůjčky kryta pojištěním z odpovědnosti vypůjčitele a půjčitel se zavazuje k náhradě škody takto vzniklé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5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80" w:after="24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a účinnosti dnem podpisu obou smluvních stran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ohledu na výše uvedené, v případě, že hodnota předmětu smlouvy přesahuje 50 000 Kč bez daně z přidané hodnoty, a na smlouvu se nevztahuje některá z dalších výjimek uvedených v § 3 odst. 2 zákona č. 340/2015 Sb., o zvláštních podmínkách účinnosti některých smluv, uveřejňování těchto smluv a o registru smluv (zákon o registru smluv), nabývá tato smlouva v souladu s § 6 tohoto zákona účinnosti nejdříve dnem uveřejnění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hodně prohlašují, že žádné ustanovení této smlouvy (včetně všech jejích příloh), nepředstavuje obchodní tajemství žádné smluvní strany podle § 504 zákona č. 89/2012 Sb., občanský zákoník a ani důvěrné informace, a souhlasí s uveřejněním  této smlouvy v plném rozsahu.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v souladu s ustanovením § 5 odst. 2 zákona o registru smluv zašle správci registru smluv elektronický obraz této smlouvy a metadata vyžadovaná zákonem o registru smluv Krajská zdravotní, a. s. ve lhůtě 14 dní od uzavření smlouvy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, že smlouva nebude uveřejněna prostřednictvím registru smluv ani v 15. den od jejího uzavření, je oprávněna předat elektronický obraz smlouvy a metadata druhá smluvní strana tak, aby smlouva byla poskytnuta správci registru smluv ve lhůtě uvedené v § 5 odst. 2 zákona o registru smluv.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předmětu smlouvy před její účinností se považuje za plnění podle smlouvy a práva a povinnosti z něj vzniklé se řídí touto smlouvou.  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80" w:after="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 je sepsána ve dvou stejnopisech, z nichž obdrží každý z účastníků po jednom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40" w:after="0"/>
        <w:ind w:left="360" w:right="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půjčitel je oprávněn smlouvu vypovědět bez uvedení důvodu s výpovědní lhůtou jeden měsíc, která začíná běžet prvním dnem měsíce následujícího po doručení výpovědi druhé smluvní straně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změny a doplňky lze platně sjednat pouze písemnou formou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není v této smlouvě ujednáno jinak, řídí se právní vztahy účastníků obecně platnými předpisy, zejména občanským zákoníkem v platném zně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prohlašují, že si tuto smlouvu před jejím podpisem přečetly, že byla ujednána dle jejich pravé a svobodné vůle, určitě, vážně a srozumitelně a na důkaz toho připojují své podpisy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V ……………….. dne ………….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………………………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          </w:t>
        <w:tab/>
        <w:tab/>
        <w:tab/>
        <w:tab/>
        <w:tab/>
        <w:tab/>
        <w:tab/>
        <w:tab/>
        <w:t>vypůjč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(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2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6"/>
      <w:gridCol w:w="1296"/>
      <w:gridCol w:w="1296"/>
      <w:gridCol w:w="1296"/>
      <w:gridCol w:w="1296"/>
      <w:gridCol w:w="1296"/>
      <w:gridCol w:w="1296"/>
    </w:tblGrid>
    <w:tr>
      <w:trPr/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Distribuce 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Strana </w:t>
          </w:r>
        </w:p>
      </w:tc>
    </w:tr>
    <w:tr>
      <w:trPr/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7.2017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KZ12_FO0028 Smlouva o výpůjčce movité věci – zdravotnického prostřed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9:00Z</dcterms:created>
  <dc:creator>Rothová</dc:creator>
  <dc:description>Verze 1 od 15.3.2012, verze 2 od 1.4.2012, verze 3 od 15.11.2012, verze 4 od 1.4.2014, verze 5 od 9.3.2015,  verze 6 od 1.5.2015, verze 7 od 20.7.2017</dc:description>
  <cp:keywords/>
  <dc:language>en-US</dc:language>
  <cp:lastModifiedBy>Panznerová Hana</cp:lastModifiedBy>
  <cp:lastPrinted>2017-07-13T07:51:00Z</cp:lastPrinted>
  <dcterms:modified xsi:type="dcterms:W3CDTF">2019-04-17T06:39:00Z</dcterms:modified>
  <cp:revision>2</cp:revision>
  <dc:subject/>
  <dc:title>KZ12_FO0028 Smlouva o výpůjčce movité věci – zdravotnického prostřed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299-12-31T00:00:00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2-03-15T07:57:06Z</vt:lpwstr>
  </property>
  <property fmtid="{D5CDD505-2E9C-101B-9397-08002B2CF9AE}" pid="9" name="CDCreatedBy">
    <vt:lpwstr>Hadačová Dagmar (kzcr\dagmar.hadacova)</vt:lpwstr>
  </property>
  <property fmtid="{D5CDD505-2E9C-101B-9397-08002B2CF9AE}" pid="10" name="CDDistributionList">
    <vt:lpwstr>SLUZBY\sl_rd_distribuce_test_r_sgl (sluzby\sl_rd_distribuce_test_r_sgl)</vt:lpwstr>
  </property>
  <property fmtid="{D5CDD505-2E9C-101B-9397-08002B2CF9AE}" pid="11" name="CDDocumentName">
    <vt:lpwstr>KZ12_FO0028 Smlouva o výpůjčce movité věci – zdravotnického prostředku</vt:lpwstr>
  </property>
  <property fmtid="{D5CDD505-2E9C-101B-9397-08002B2CF9AE}" pid="12" name="CDEffectiveFrom">
    <vt:lpwstr>2017-07-20T01:00:00Z</vt:lpwstr>
  </property>
  <property fmtid="{D5CDD505-2E9C-101B-9397-08002B2CF9AE}" pid="13" name="CDLastApprovedBy">
    <vt:lpwstr/>
  </property>
  <property fmtid="{D5CDD505-2E9C-101B-9397-08002B2CF9AE}" pid="14" name="CDModified">
    <vt:lpwstr>2017-08-16T09:31:47Z</vt:lpwstr>
  </property>
  <property fmtid="{D5CDD505-2E9C-101B-9397-08002B2CF9AE}" pid="15" name="CDModifiedBy">
    <vt:lpwstr>Hadačová Dagmar (kzcr\dagmar.hadacova)</vt:lpwstr>
  </property>
  <property fmtid="{D5CDD505-2E9C-101B-9397-08002B2CF9AE}" pid="16" name="CDRelatedDocuments">
    <vt:lpwstr/>
  </property>
  <property fmtid="{D5CDD505-2E9C-101B-9397-08002B2CF9AE}" pid="17" name="CDRevising">
    <vt:lpwstr/>
  </property>
  <property fmtid="{D5CDD505-2E9C-101B-9397-08002B2CF9AE}" pid="18" name="CDValidFrom">
    <vt:lpwstr/>
  </property>
  <property fmtid="{D5CDD505-2E9C-101B-9397-08002B2CF9AE}" pid="19" name="CDValidTo">
    <vt:lpwstr/>
  </property>
  <property fmtid="{D5CDD505-2E9C-101B-9397-08002B2CF9AE}" pid="20" name="CDVersion">
    <vt:lpwstr>7.0</vt:lpwstr>
  </property>
  <property fmtid="{D5CDD505-2E9C-101B-9397-08002B2CF9AE}" pid="21" name="Celý název dokumentu">
    <vt:lpwstr/>
  </property>
  <property fmtid="{D5CDD505-2E9C-101B-9397-08002B2CF9AE}" pid="22" name="ContentType">
    <vt:lpwstr>Dokument Řízené dokumentace KZ</vt:lpwstr>
  </property>
  <property fmtid="{D5CDD505-2E9C-101B-9397-08002B2CF9AE}" pid="23" name="Detail">
    <vt:lpwstr/>
  </property>
  <property fmtid="{D5CDD505-2E9C-101B-9397-08002B2CF9AE}" pid="24" name="DocumentLink">
    <vt:lpwstr/>
  </property>
  <property fmtid="{D5CDD505-2E9C-101B-9397-08002B2CF9AE}" pid="25" name="Forma distribuce">
    <vt:lpwstr>Intranet</vt:lpwstr>
  </property>
  <property fmtid="{D5CDD505-2E9C-101B-9397-08002B2CF9AE}" pid="26" name="Garant">
    <vt:lpwstr>NRLZ</vt:lpwstr>
  </property>
  <property fmtid="{D5CDD505-2E9C-101B-9397-08002B2CF9AE}" pid="27" name="IRDElaborationStatus">
    <vt:lpwstr/>
  </property>
  <property fmtid="{D5CDD505-2E9C-101B-9397-08002B2CF9AE}" pid="28" name="Identifikace dokumentu">
    <vt:lpwstr>KZ12_FO0028</vt:lpwstr>
  </property>
  <property fmtid="{D5CDD505-2E9C-101B-9397-08002B2CF9AE}" pid="29" name="Kód dokumentu">
    <vt:lpwstr>FO</vt:lpwstr>
  </property>
  <property fmtid="{D5CDD505-2E9C-101B-9397-08002B2CF9AE}" pid="30" name="Migrovaná verze">
    <vt:lpwstr>Vytvořeno 12.11.2010 15:23:27  uživatelem KZCR\Dagmar.Hadacova; Naposledy změněno 12.11.2010 15:23:27 uživatelem KZCR\Dagmar.Hadacova</vt:lpwstr>
  </property>
  <property fmtid="{D5CDD505-2E9C-101B-9397-08002B2CF9AE}" pid="31" name="Název dokumentu">
    <vt:lpwstr>KZ12_FO0019 Smlouva o výpůjčce movité věci</vt:lpwstr>
  </property>
  <property fmtid="{D5CDD505-2E9C-101B-9397-08002B2CF9AE}" pid="32" name="RDAttachments">
    <vt:lpwstr/>
  </property>
  <property fmtid="{D5CDD505-2E9C-101B-9397-08002B2CF9AE}" pid="33" name="Rozdelovnik">
    <vt:lpwstr>;#False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1-12T14:23:27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1-12T14:23:27Z</vt:lpwstr>
  </property>
  <property fmtid="{D5CDD505-2E9C-101B-9397-08002B2CF9AE}" pid="45" name="Schválil">
    <vt:lpwstr>GR</vt:lpwstr>
  </property>
  <property fmtid="{D5CDD505-2E9C-101B-9397-08002B2CF9AE}" pid="46" name="Title">
    <vt:lpwstr>Document migration to new version of  Controlled Documentation.</vt:lpwstr>
  </property>
  <property fmtid="{D5CDD505-2E9C-101B-9397-08002B2CF9AE}" pid="47" name="Uvolnil">
    <vt:lpwstr>VKK</vt:lpwstr>
  </property>
  <property fmtid="{D5CDD505-2E9C-101B-9397-08002B2CF9AE}" pid="48" name="display_urn:schemas-microsoft-com:office:office#Author">
    <vt:lpwstr>Hadačová Dagmar</vt:lpwstr>
  </property>
  <property fmtid="{D5CDD505-2E9C-101B-9397-08002B2CF9AE}" pid="49" name="display_urn:schemas-microsoft-com:office:office#Editor">
    <vt:lpwstr>Hadačová Dagmar</vt:lpwstr>
  </property>
  <property fmtid="{D5CDD505-2E9C-101B-9397-08002B2CF9AE}" pid="50" name="Účinnost od">
    <vt:lpwstr>2017-07-20T01:00:00Z</vt:lpwstr>
  </property>
</Properties>
</file>