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2" w:name="_GoBack"/>
            <w:r>
              <w:rPr>
                <w:rFonts w:ascii="Times New Roman" w:hAnsi="Times New Roman"/>
                <w:b/>
                <w:sz w:val="24"/>
              </w:rPr>
              <w:t>Dodávka dezinfekčních přípravků pro Krajskou zdravotní, a.s. 2019</w:t>
            </w:r>
            <w:bookmarkEnd w:id="2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4-12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