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882"/>
      </w:tblGrid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Dodávky zdravotnického vybavení pro Krajskou zdravotní, a.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část (DOPLNÍ ÚČASTNÍK)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6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17571-BD7D-4DA4-B6D9-ACD46168F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8:00Z</dcterms:created>
  <dc:creator>Fridrichová Lenka</dc:creator>
  <dc:description/>
  <dc:language>en-US</dc:language>
  <cp:lastModifiedBy>Sedlák Marek</cp:lastModifiedBy>
  <dcterms:modified xsi:type="dcterms:W3CDTF">2019-04-15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