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č. 3 - Technická specifikace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odávky lůžek včetně příslušenství pro Krajskou zdravotní, a.s.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Times New Roman" w:hAnsi="Times New Roman"/>
          <w:b/>
          <w:sz w:val="32"/>
          <w:szCs w:val="32"/>
        </w:rPr>
        <w:t>Část 5 - Matrace aktivní antidekubitní kompatibilní s lůžky Lin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ická matrace aktiv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ní pro JIP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dravotnická matrace aktivní pro ARO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lang w:eastAsia="en-US"/>
        </w:rPr>
        <w:t>Zdravotnická matrace aktivní pro JIP lůž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tivní antidekubitní matrace včetně kompresoru určené pro vysoké riziko vzniku dekubitů a podporu léčby již vzniklých dekubitů III. až IV. stupně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musí správně přiléhat na lůžk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nesmí negativně ovlivňovat integrovanou váhu lůž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cient nesmí být vlivem špatného uložení matrace na lůžku v nesprávné poloze, která by vedla ke zhoršení zdravotního stavu a ke vzniku dekubitů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měr matrace: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élka: 200 ± 5 cm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Šířka: 88 ± 5 cm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ýška: maximálně 18 cm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k použití přímo na ložnou plochu lůž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y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ynamický (terapeutický)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jkratší perioda dynamického režimu maximálně 10 minut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atický (pro vyšetření, zavádění katétrů) s bezpečnostním automatickým návratem  do dynamického režimu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 konstantního nízkého tlaku (při kontraindikaci dynamického režimu, před přesunem na pasivní matraci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lně automatický systém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držení tlaku bez kompresoru při transportu pacienta po dobu minimálně 12 hodi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spořádání cel do kompaktních modulů zamezujících zapadání pacienta mezi cely při poloho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élné cely na obou bocích pro stabilizaci ležícího paci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unkce rychlého vypouštění matrace pro kardiopulmonální resuscitac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larm v případě výpadku napájení a špatné funk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osnost minimálně 200 kg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tah matrace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nadno snímatelný, zip po celém obvodu matrace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ropropustný, voděodolný, s ochranou před znečištěním jádr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mpatibilní a tvarově shodné se stávajícími JIP lůžky od výrobce LINE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lang w:eastAsia="en-US"/>
        </w:rPr>
        <w:t>Součástí dodávky musí být kompresor ke každé nabízené antidekubitní matrac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 w:eastAsiaTheme="minorHAnsi"/>
          <w:b/>
          <w:sz w:val="24"/>
          <w:lang w:eastAsia="en-US"/>
        </w:rPr>
        <w:t>Zdravotnická matrace aktivní pro ARO lůž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ktivní antidekubitní matrace včetně kompresoru určené pro nejvyšší riziko vzniku dekubitů a podporu léčby již vzniklých dekubitů až IV. stupně</w:t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musí správně přiléhat na lůžko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atrace nesmí negativně ovlivňovat integrovanou váhu lůž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cient nesmí být vlivem špatného uložení matrace na lůžku v nesprávné poloze, která by vedla ke zhoršení zdravotního stavu a ke vzniku dekubitů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Rozměr matrace: 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élka: 2080 ± 50 mm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Šířka: 900 ± 50 mm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Výška: maximálně 230 mm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k použití přímo na ložnou plochu lůžka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nstrukce bez integrované pěnové podložky (z důvodu snadnějšího skladování a mobility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y: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Dynamický (terapeutický)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ejkratší perioda dynamického režimu maximálně 10 minut</w:t>
      </w:r>
    </w:p>
    <w:p>
      <w:pPr>
        <w:pStyle w:val="Normal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napodobuje fyziologické chování spícího člověka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tatický (pro vyšetření, zavádění katétrů) s bezpečnostním automatickým návratem do dynamického režimu</w:t>
      </w:r>
    </w:p>
    <w:p>
      <w:pPr>
        <w:pStyle w:val="Normal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Režim konstantního nízkého tlaku (při kontraindikaci dynamického režimu, před přesunem na pasivní matraci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lně automatický systém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ystém automaticky udržuje zvolenou hodnotu tlaku bez ohledu na změny rozložení pacientovy hmotnosti nebo polohy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ravidelné přerušování působení tlaku v cel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amostatné ovládání cely pod hlavou (ovládat/vypustit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amostatné ovládání cely pod patami (ovládat/vypustit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utomatické zvýšení tlaku v hýžďové části při sezení paci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držení tlaku bez kompresoru při transportu pacienta po dobu minimálně 12 hodin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inimálně dvě vrstvy cel – cela na cele nebo cela v cele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Uspořádání cel do kompaktních modulů zamezujících zapadání pacienta mezi cely při polohování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élné cely na obou bocích pro stabilizaci ležícího pacienta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larm v případě výpadku napájení a špatné funkčnost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Funkce rychlého vypouštění matrace pro kardiopulmonální resuscitaci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osnost minimálně 200 kg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Kompatibilní a tvarově shodné se stávajícími resuscitačními lůžky od výrobce LINET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tah matrace: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nadno snímatelný, zip po celém obvodu matrace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aropropustný, voděodolný, s ochranou před znečištěním jádra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Součástí dodávky musí být kompresor ke každé nabízené antidekubitní matrac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894638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081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F9D6FF-EAC7-4689-A5E9-E80D965DC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572</Words>
  <Characters>3381</Characters>
  <CharactersWithSpaces>3946</CharactersWithSpaces>
  <Paragraphs>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5:00Z</dcterms:created>
  <dc:creator>pavla.valaskova</dc:creator>
  <dc:description/>
  <dc:language>en-US</dc:language>
  <cp:lastModifiedBy>Sedlák Marek</cp:lastModifiedBy>
  <dcterms:modified xsi:type="dcterms:W3CDTF">2019-04-18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