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č. 3 - Technická specifikace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dávky lůžek včetně příslušenství pro Krajskou zdravotní, a.s.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ást 4 - Matrace pasivní antidekubitní kompatibilní s lůžky Promare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ivní antidekubitní matrac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vhodná pro pacienty s vysokým rizikem dekubi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mít po celém povrchu podélné a příčné prořezy nebo oboustranné prořez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evněné okraje tužší pěn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atrace min. 20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ze studené pěny o objemové hmotnosti min. 50 kg/m3, zajišťující zónovou tuhost min. ve 3 zón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matrace min. 14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o snímatelný potah se zipem min. do tvaru „L“, s velkou ochrannou chlopní proti znečištění, paropropustný, voděodolný (vodní sloupec min. 2000 mm), materiál potahu bakteriostatický, dezinfikovatelný běžnými prostředky, nehořlavý, pružný v obou směrech, pratelný do 95°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být tvarově přizpůsobená lůžkům od výrobce Proma-Reha (typ: PLE-P85, PLE-S90, PLE-N90, PLE-N85, PLE-L90, PLE-P90, PLL-N85, PLL-090, PLL-U90, PLB-P90, PLH-N85, Trend ICU, Trend 2C, Monika, Bohemia Basic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omezena plná funkčnost lůžka (pohyb postranic, vážení pacienta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překročena minimální vzdálenost ložné plochy nemocničního lůžka od horního okraje postranic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by nebylo omezeno použití příslušenství k lůžku (hrazda, infuzní stojan) umístitelné do otvorů pro to určené v rozích lůžka</w:t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-4381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9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39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3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39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39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39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4:00Z</dcterms:created>
  <dc:creator>Sedlák Marek</dc:creator>
  <dc:description/>
  <dc:language>en-US</dc:language>
  <cp:lastModifiedBy>Sedlák Marek</cp:lastModifiedBy>
  <dcterms:modified xsi:type="dcterms:W3CDTF">2019-04-18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