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č. 3 - Technická specifikace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odávky lůžek včetně příslušenství pro Krajskou zdravotní, a.s. 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Část 3 - Matrace pasivní antidekubitní kompatibilní s lůžky Lin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ivní antidekubitní matrac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ace vhodná pro pacienty s vysokým rizikem dekubit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ace musí mít po celém povrchu podélné a příčné prořezy nebo oboustranné prořez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evněné okraje tužší pěno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nost matrace minimálně 230 k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dro ze studené pěny o objemové hmotnosti min. 50 kg/m3, zajišťující zónovou tuhost min. ve 3 zóná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ka matrace minimálně 14 c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dno snímatelný potah se zipem min. do tvaru „L“, s velkou ochrannou chlopní proti znečištění, paropropustný, voděodolný (vodní sloupec min. 2000 mm), materiál potahu bakteriostatický, dezinfikovatelný běžnými prostředky, nehořlavý, pružný v obou směrech, pratelný do 95°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ace musí být tvarově přizpůsobená lůžkům od výrobce Linet (typ: Eleganza 1, Eleganza XC, Eleganza 3XC, Eleganza Smart, Multicare, Multicare LE, Movita, Latera, Latera Acute, Terno Plus, Decima, Novos, Praktika 1 a 2, Monoscan, Harmonie, Terra, Calma),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 nebyla omezena plná funkčnost lůžka (pohyb postranic, vážení pacienta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 nebyla překročena minimální vzdálenost ložné plochy nemocničního lůžka od horního okraje postranic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 nebylo omezeno použití příslušenství k lůžku (hrazda, infuzní stojan) umístitelné do otvorů pro to určené v rozích lůžk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098" w:top="215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270</wp:posOffset>
          </wp:positionH>
          <wp:positionV relativeFrom="page">
            <wp:posOffset>381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04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044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044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044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568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56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1b3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044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044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04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56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556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480AFB-F251-4B78-A90D-6A58D21E48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3:00Z</dcterms:created>
  <dc:creator>Černá Lucie</dc:creator>
  <dc:description/>
  <dc:language>en-US</dc:language>
  <cp:lastModifiedBy>Sedlák Marek</cp:lastModifiedBy>
  <dcterms:modified xsi:type="dcterms:W3CDTF">2019-04-18T09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