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Dodávky lůžek včetně příslušenství pro Krajskou zdravotní, a.s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část (DOPLNÍ ÚČASTNÍK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uchazeč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86358-DD6C-4DB2-8C71-660339FDA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Sedlák Marek</cp:lastModifiedBy>
  <dcterms:modified xsi:type="dcterms:W3CDTF">2019-04-15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