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"/>
        <w:gridCol w:w="2992"/>
        <w:gridCol w:w="3148"/>
        <w:gridCol w:w="2946"/>
        <w:gridCol w:w="834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odávka 4 ks ultrazvuků – Část D – UZ přístroj pro gynekologické oddělení Masarykovy nemocnice, v Ústí nad Lab</w:t>
            </w:r>
            <w:bookmarkStart w:id="0" w:name="_GoBack"/>
            <w:bookmarkEnd w:id="0"/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em o.z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 společnosti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abídková cena za celé plnění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bez DP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vč. 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ba realizace zakázky v kalendářních dnec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nů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motnost UZ přístroje vč. vozíku (v kg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pacita HDD (v GB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Šířka přístroje vč. vozíku (v cm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m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2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d22db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d22d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d2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d22d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0:00Z</dcterms:created>
  <dc:creator>Tichý Zbyněk</dc:creator>
  <dc:description/>
  <dc:language>en-US</dc:language>
  <cp:lastModifiedBy>Tichý Zbyněk</cp:lastModifiedBy>
  <dcterms:modified xsi:type="dcterms:W3CDTF">2014-07-24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