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Dodávka 4 ks ultrazvuků – </w:t>
            </w: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Část B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– UZ přístroj pro RDG oddělení Nemocnice Teplice, o.z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Doba realizace zakázky v kalendářních dnec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nů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Hmotnost UZ přístroje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Velikost úhlopříčky obrazovky (v ¨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Doba startu přístroje po převozu (ve vteřinác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teřin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60c83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60c83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60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60c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5:00Z</dcterms:created>
  <dc:creator>Tichý Zbyněk</dc:creator>
  <dc:description/>
  <dc:language>en-US</dc:language>
  <cp:lastModifiedBy>Tichý Zbyněk</cp:lastModifiedBy>
  <dcterms:modified xsi:type="dcterms:W3CDTF">2014-07-24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