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"/>
        <w:gridCol w:w="2992"/>
        <w:gridCol w:w="3148"/>
        <w:gridCol w:w="2946"/>
        <w:gridCol w:w="834"/>
      </w:tblGrid>
      <w:tr>
        <w:trPr>
          <w:trHeight w:val="283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odávka 4 ks ultrazvuků – Část A – UZ přístroj pro ARO oddělení do Nemocnice Děčín, o.z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rajská zdravotní, a.s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ciální péče 3316/12A, 401 13  Ústí nad Labem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488627/CZ25488627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Fiala, generální ředitel společnosti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uchazeč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bez DPH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PH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vč. DPH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realizace zakázky v kalendářních dnech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nů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Hmotnost UZ přístroje (v kg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Doba výdrže přístroje v provozu na baterii (v hodinách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d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Kapacita HDD (v GB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B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3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21:00Z</dcterms:created>
  <dc:creator>Tichý Zbyněk</dc:creator>
  <dc:description/>
  <dc:language>en-US</dc:language>
  <cp:lastModifiedBy>Tichý Zbyněk</cp:lastModifiedBy>
  <dcterms:modified xsi:type="dcterms:W3CDTF">2014-07-24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