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Dodávka léčivých přípravků s účinnou látkou MESO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CAIN III““ 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2</Words>
  <Characters>3202</Characters>
  <CharactersWithSpaces>37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4-15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