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Dodávka léčivých přípravků s účinnou látkou MESOCAIN III“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účastníka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3</Words>
  <Characters>728</Characters>
  <CharactersWithSpaces>85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9-04-15T1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