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 xml:space="preserve">Dodávka léčivých přípravků s účinnou látkou RANIBIZUMAB“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2</Words>
  <Characters>3200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4-15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