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Dodávka léčivých přípravků s kombinací účinných látek SOFOSBUVIR a LEDIPASVIR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5</Words>
  <Characters>3216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4-15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