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 xml:space="preserve">Zvýšení kvality vysoce specializované péče v perinatologii - Nemocnice Most, o.z. - Pořízení zdravotnických přístrojů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4. 4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57</Words>
  <Characters>2701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Chladová Radka</dc:creator>
  <dc:description/>
  <dc:language>en-US</dc:language>
  <cp:lastModifiedBy>Chladová Radka</cp:lastModifiedBy>
  <dcterms:modified xsi:type="dcterms:W3CDTF">2019-04-1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