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>účastník prohlašuje, že disponuje seznamem minimálně dvou (2) významných dodávek se stejným nebo obdobným předmětem plnění (obdobný předmět plnění bude posuzován podle CPV kódu v bod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 xml:space="preserve">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"/>
        <w:gridCol w:w="6810"/>
        <w:gridCol w:w="1780"/>
      </w:tblGrid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ltrazvukový přístroj střední třídy I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53 719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Ultrazvukový přístroj střední třídy II.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51 240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agnostický ultrazvukový přístroj prémiové třídy 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943 801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agnostický ultrazvukový přístroj prémiové třídy I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 117 356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agnostický ultrazvukový přístroj prémiové třídy II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725 620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Ultrazvukový přístroj přenosný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51 240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ltrazvukový přístroj pro novorozence 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7 686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ltrazvukový přístroj pro novorozence I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33 058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46</Words>
  <Characters>3817</Characters>
  <CharactersWithSpaces>4455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3-2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